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Школска 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/ 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а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ЗА МЕС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u w:val="single"/>
          <w:lang w:val="sr-CS"/>
        </w:rPr>
        <w:t>СЕПТЕМБ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Назив предмета..........................................................................................Разред и одељења..............................................       Недељни фонд часова..............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2"/>
        <w:gridCol w:w="3035"/>
        <w:gridCol w:w="942"/>
        <w:gridCol w:w="2409"/>
        <w:gridCol w:w="1702"/>
        <w:gridCol w:w="2222"/>
        <w:gridCol w:w="1264"/>
        <w:gridCol w:w="1382"/>
      </w:tblGrid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међупредметну повезанос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предметне компетенц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ци рада, методе рада и наставна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алуација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међупредметну повезанос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предметне компетенц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ци рада, методе рада и наставна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алуација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тум предаје.......................20.... год.                                                                                               Предметни наставник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Marina</dc:creator>
  <dc:description/>
  <cp:keywords/>
  <dc:language>en-US</dc:language>
  <cp:lastModifiedBy>Bojana</cp:lastModifiedBy>
  <cp:lastPrinted>2014-08-25T08:21:00Z</cp:lastPrinted>
  <dcterms:modified xsi:type="dcterms:W3CDTF">2018-08-27T11:55:00Z</dcterms:modified>
  <cp:revision>15</cp:revision>
  <dc:subject/>
  <dc:title>ОПЕРАТИВНИ ПЛАН РАДА НАСТАВНИКА</dc:title>
</cp:coreProperties>
</file>